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75"/>
        <w:gridCol w:w="1046"/>
        <w:gridCol w:w="210"/>
        <w:gridCol w:w="528"/>
        <w:gridCol w:w="840"/>
        <w:gridCol w:w="109"/>
        <w:gridCol w:w="630"/>
        <w:gridCol w:w="208"/>
        <w:gridCol w:w="630"/>
        <w:gridCol w:w="210"/>
        <w:gridCol w:w="952"/>
        <w:gridCol w:w="1781"/>
      </w:tblGrid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m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Kg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</w:t>
            </w:r>
            <w:r>
              <w:rPr/>
              <w:t>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Cm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Cm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臀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肩</w:t>
            </w:r>
            <w:r>
              <w:rPr>
                <w:rFonts w:eastAsia="Times New Roman"/>
              </w:rPr>
              <w:t xml:space="preserve"> </w:t>
            </w:r>
            <w:r>
              <w:rPr/>
              <w:t>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联系方式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述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参加活动或所获奖项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参赛须知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◎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必备资料：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一寸免冠照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特写半身像、生活照各一张。（规格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寸彩照，谢绝朦胧、加柔影楼特技处理）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</w:rPr>
              <w:t xml:space="preserve">◎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参考资料：有关反映本人艺术特长的表演照片、光盘等资料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</w:rPr>
              <w:t xml:space="preserve">◎ 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6-30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周岁，</w:t>
            </w:r>
            <w:r>
              <w:rPr>
                <w:rFonts w:ascii="宋体;SimSun" w:hAnsi="宋体;SimSun" w:cs="宋体;SimSun"/>
              </w:rPr>
              <w:t>身高达到</w:t>
            </w:r>
            <w:r>
              <w:rPr>
                <w:rFonts w:cs="宋体;SimSun" w:ascii="宋体;SimSun" w:hAnsi="宋体;SimSun"/>
              </w:rPr>
              <w:t>168CM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中华人民共和国女性公民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。（凭本人身份证）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</w:rPr>
              <w:t xml:space="preserve">◎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身体健康，五官端正，气质优雅，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热爱体育运动，并对赛车有着独特的感情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rFonts w:cs="宋体;SimSun" w:ascii="宋体;SimSun" w:hAnsi="宋体;SimSun"/>
              </w:rPr>
              <w:t xml:space="preserve">◎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自愿作为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年卡车大赛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形象代言人，并义务配合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赛事相关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活动。</w:t>
            </w:r>
          </w:p>
        </w:tc>
      </w:tr>
      <w:tr>
        <w:trPr>
          <w:trHeight w:val="24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则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面试者请携带身份证或有效证件，以确认身份，如不符将取消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主办单位对选拔结果有最终决定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所有参赛资料恕不退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卡车大赛比赛</w:t>
            </w:r>
            <w:r>
              <w:rPr>
                <w:rFonts w:ascii="宋体;SimSun" w:hAnsi="宋体;SimSun" w:cs="宋体;SimSun"/>
              </w:rPr>
              <w:t>期间，主办单位拥有所有参赛选手的肖像、影像及姓名使用权。主办单位有权将参与者参加选拔过程中产生的录像、照片等资料，做任何播放、刊登等宣传用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本次活动最终解释权归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卡车大赛组委会</w:t>
            </w:r>
            <w:r>
              <w:rPr>
                <w:rFonts w:ascii="宋体;SimSun" w:hAnsi="宋体;SimSun" w:cs="宋体;SimSun"/>
              </w:rPr>
              <w:t>，如遇不可抗力因素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卡车大赛组委会</w:t>
            </w:r>
            <w:r>
              <w:rPr>
                <w:rFonts w:ascii="宋体;SimSun" w:hAnsi="宋体;SimSun" w:cs="宋体;SimSun"/>
              </w:rPr>
              <w:t>拥有取消本次活动的权利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确认</w:t>
            </w:r>
          </w:p>
        </w:tc>
        <w:tc>
          <w:tcPr>
            <w:tcW w:w="8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uto" w:line="360" w:before="0" w:after="280"/>
              <w:ind w:firstLine="567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180"/>
        <w:jc w:val="center"/>
        <w:rPr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全国卡车大赛形象代言人选拔赛报名表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49:00Z</dcterms:created>
  <dc:creator>yyf</dc:creator>
  <dc:description/>
  <dc:language>en-US</dc:language>
  <cp:lastModifiedBy>liuna</cp:lastModifiedBy>
  <dcterms:modified xsi:type="dcterms:W3CDTF">2006-04-26T06:49:00Z</dcterms:modified>
  <cp:revision>2</cp:revision>
  <dc:subject/>
  <dc:title>姓 名</dc:title>
</cp:coreProperties>
</file>